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十一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华农大食品科技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航天物业管理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润天智数字设备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当纳利印刷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观澜格兰云天国际酒店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福投资（深圳）有限公司福朋喜来登酒店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润（深圳）有限公司君悦酒店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方圆展示制品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松泽化妆品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丽塑料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笙电器（深圳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嘉普通太阳能股份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保税区丽珠合成制药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嵘泰有色金属铸造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澄海区隆庆造纸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澄海区振业纸品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乐凯胶片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东阳光氟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博泰纸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市乐华陶瓷洁具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仁信聚苯集团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准精密工业（惠州）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顺裕纸业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燿科技（中山）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限极（中国）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车广东轨道交通车辆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山市富诚铝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山市傅诚纺织厂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格（阳江）电气股份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翌川金属科技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广青金属科技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云龙工业发展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众和化塑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石化润滑油有限公司茂名分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焕发生物科技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山景润陶瓷色料实业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新重亿印花有限公司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润珲资源投资发展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威奇电工材料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93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经济和信息化委，省科技厅，省环境保护厅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8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8:00Z</dcterms:created>
  <dc:creator>gdcpi</dc:creator>
  <dc:description/>
  <cp:keywords/>
  <dc:language>en-US</dc:language>
  <cp:lastModifiedBy>User</cp:lastModifiedBy>
  <cp:lastPrinted>2015-10-23T10:35:00Z</cp:lastPrinted>
  <dcterms:modified xsi:type="dcterms:W3CDTF">2016-07-05T08:5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