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156" w:after="31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广东省清洁生产企业换证名单（第一批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田汽车（中国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关西涂料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光明乳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太平洋马口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珍奇味集团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白云山潘高寿药业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鸿利光电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埃克森化工（番禺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泽天橡塑制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露洁棕榄（中国）有限公司（原：广州高露洁有限公司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德鑫科技（深圳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葵精密组件（深圳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辰新材料集团股份有限公司（原：展辰涂料集团股份有限公司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海滨制药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太太药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太太基因工程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瑞声声学科技（深圳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能源环保有限公司南山垃圾发电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珠海金湾发电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华丰纸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粤裕丰钢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龙丰精密铜管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茂丰纺织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业织染（珠海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市乐通化工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碧辟化工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材天山（珠海）水泥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亿邦制药股份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光华科技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深宝华城科技有限公司汕头分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本科生物工程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澄海区源诚造纸厂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业兴隆洗染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唐朝木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冠旺龙纺织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区源志诚织造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黛富妮家饰用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西樵科丽达针织印花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元素板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奥瑞金包装股份有限公司佛山分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芝家用电器制造（南海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药集团冯了性（佛山）药业有限公司（原：佛山冯了性药业有限公司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杜邦鸿基薄膜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大唐纺织印染服装面料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兴辉陶瓷集团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高明区东盈纺织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双鹤药业有限责任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佑隆印染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百威英博（佛山）啤酒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利致牛仔布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牌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盛路通信科技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中宝联合电缆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区泰艺皮革厂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区飞越纺织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润成创展木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高明区雅居陶瓷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韶铸集团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能集团韶关南雄珠玑纸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乐昌市粤北化工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关市广宝化工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韶钢松山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关东阳光电容器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丰誉桦中纤板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韶关瑶岭矿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源市贝嘉利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大顶矿业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恒福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源市污水处理厂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源市市区城南污水处理厂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源市紫金天鸥矿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梅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州市志浩电子科技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州五株电路板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远县宏兴木业制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州金塔水泥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州市梅县区南口镇金蔡煤灰砖厂（原：梅县南口镇金蔡煤灰砖厂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州市鸿利线路板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州市梅县区金蔡蒸压粉煤灰砖厂（原：梅县金蔡蒸压粉煤灰砖厂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三良木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三星电子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门县恒隆环保钙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晶苑毛织制衣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理文造纸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贝特利新材料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东凤镇大骏服装厂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商马田纺织品（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佳信电路板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兴达鸿业电子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骏伟金属制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三和管桩股份有限公司（原：广东三和管桩有限公司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永发纸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中山联合鸿兴造纸有限公司（中山联兴造纸有限公司）    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港联华凯电器制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文成电路板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瑞泰铝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读书郎电子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森（中山）纺织印染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东大漂染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乐美达金属表面处理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高平织染水处理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乔登卫浴（江门）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迪豪摩托车有限公司分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新会双水拆船钢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新会区宝达造纸实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仁科绿洲纸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风尚皮革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新会区睦泽新型建材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震盈环保能源有限公司台山分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瑞期精细化学工程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达纸业（中国）有限公司广东分公司（原：维达纸业（广东）有限公司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致顺化工环保设备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东绿源人造板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木森日用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信海建筑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之荣板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矽时代材料科技股份有限公司（原：广东信翼新材料股份有限公司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大旺礼尚亨涂料机械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华泰纺织染整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大旺永华染织厂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宏盈纺织染整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佳诚纺织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康成五金有限责任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辉豪家具配件有限责任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高要区金永利电镀制品厂（原：高要市金永利电镀制品厂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金达五金制品厂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南业金属塑料制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大旺大丰金属制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宝信金属实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联力化工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易涂宝涂料有限公司（原：肇庆市礼荣实业有限公司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肇庆星湖生物科技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集登云汽配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华锋电子铝箔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乐华陶瓷洁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宝丽灯饰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肇水污水处理有限公司（第一污水处理厂）（原：肇水污水处理有限公司（第一污水处理厂）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特高特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中盛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旭展皮革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南都再生铝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雄信铝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清远蒙娜丽莎建陶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天弼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冈盈泰纺织品染整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家美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上兴人造板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潮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文化长城集团股份有限公司（原：广东长城集团股份有限公司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州市联骏陶瓷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州市可达利陶瓷实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健诚高科玻璃制品股份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揭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秋盛资源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利泰制药股份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威孚包装材料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中服纺织印染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锦利针织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均安镇星槎印染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琅日特种纤维制品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骏达电子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天腾木业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美芝制冷设备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传化富联精细化工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宝钢制罐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怡清源水务环保有限公司</w:t>
      </w:r>
    </w:p>
    <w:p>
      <w:pPr>
        <w:pStyle w:val="Normal"/>
        <w:widowControl/>
        <w:spacing w:lineRule="exact" w:line="440"/>
        <w:ind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CharChar3">
    <w:name w:val=" Char Char3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8:00Z</dcterms:created>
  <dc:creator>gdcpi</dc:creator>
  <dc:description/>
  <cp:keywords/>
  <dc:language>en-US</dc:language>
  <cp:lastModifiedBy>User</cp:lastModifiedBy>
  <cp:lastPrinted>2016-07-11T09:03:00Z</cp:lastPrinted>
  <dcterms:modified xsi:type="dcterms:W3CDTF">2016-07-11T10:3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