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附件：</w:t>
      </w:r>
    </w:p>
    <w:p>
      <w:pPr>
        <w:pStyle w:val="Normal"/>
        <w:widowControl/>
        <w:spacing w:lineRule="exact" w:line="520" w:before="156" w:after="312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</w:t>
      </w:r>
      <w:r>
        <w:rPr>
          <w:rFonts w:ascii="宋体;SimSun" w:hAnsi="宋体;SimSun" w:cs="宋体;SimSun"/>
          <w:b/>
          <w:kern w:val="0"/>
          <w:sz w:val="36"/>
          <w:szCs w:val="36"/>
        </w:rPr>
        <w:t>二十三</w:t>
      </w:r>
      <w:r>
        <w:rPr>
          <w:rFonts w:ascii="宋体;SimSun" w:hAnsi="宋体;SimSun" w:cs="宋体;SimSun"/>
          <w:b/>
          <w:kern w:val="0"/>
          <w:sz w:val="36"/>
          <w:szCs w:val="36"/>
        </w:rPr>
        <w:t>批广东省清洁生产企业名单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广州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27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市海珥玛植物油脂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27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市众科电器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27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和翔制药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27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津电装空调管路有限公司广州分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海虹老人涂料（广州）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深圳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东部华侨城主题酒店群（茵特拉根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京基集团有限公司大梅沙喜来登酒店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腾邦集团有限公司（腾邦集团大厦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维华盛世唐宫饮食有限公司彩德店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中核物业管理有限公司中核大厦管理处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友和国际酒店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信立泰药业股份有限公司坪山制药厂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中金岭南科技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奥羽汽车销售服务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喜高实业（深圳）有限公司罗田分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喜高实业（深圳）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迅塑胶制品（深圳）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维也纳北站酒店管理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登喜路国际大酒店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易力声科技（深圳）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恒驱电机股份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水务（集团）有限公司滨河水质净化厂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海悟环境技术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美克司电子机械（深圳）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深越光电技术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泛斯泰电子（深圳）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珠海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格力电工有限公司</w:t>
      </w:r>
    </w:p>
    <w:p>
      <w:pPr>
        <w:pStyle w:val="Normal"/>
        <w:widowControl/>
        <w:spacing w:lineRule="exact" w:line="520"/>
        <w:ind w:firstLine="7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德豪润达电气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德豪雷士照明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番禺珠江钢管（珠海）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汤臣倍健股份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电投珠海横琴热电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汕头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汕头市广利造纸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佛山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南海泰源印染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海螺水泥有限责任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河源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紫金正天药业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惠州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原汽车铭牌（惠州）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惠州市浩瑜科技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至远彩色印刷工业（惠州）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惠州市光大水泥企业有限公司上窝石场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东莞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泰升玻璃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益海嘉里粮油食品工业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超盈纺织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江门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锦记（新会）食品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门冢田理研汽车饰件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聚盈化工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华新水泥（恩平）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百卓鞋业（恩平）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东建陶瓷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阳江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阳西博德精工建材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茂名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茂名市河西广业环保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茂名天保再生资源发展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中轻枫泰生化科技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新华粤石化股份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肇庆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盛陶瓷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华江粉末科技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清远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天弼陶瓷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云浮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顺洁柔（云浮）纸业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兴溶洲建筑陶瓷二厂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顺德区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顺德区南和环保水务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顺德五沙热电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濠江区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汕头彩富精铸有限公司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1440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">
    <w:name w:val="Char Char Char Char1"/>
    <w:basedOn w:val="Normal"/>
    <w:qFormat/>
    <w:pPr>
      <w:spacing w:lineRule="atLeast" w:line="36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4:00Z</dcterms:created>
  <dc:creator>gdcpi</dc:creator>
  <dc:description/>
  <cp:keywords/>
  <dc:language>en-US</dc:language>
  <cp:lastModifiedBy>User</cp:lastModifiedBy>
  <cp:lastPrinted>2016-06-27T17:01:00Z</cp:lastPrinted>
  <dcterms:modified xsi:type="dcterms:W3CDTF">2017-01-06T08:45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