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广东省清洁生产企业应换证名单（第一批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美维电子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爱（广州）汽车座椅部件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三五汽车部件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双叶汽车部件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飞达音响专业器材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广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塑料新技术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女娲肥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珠丰彩印纸品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从化珠江啤酒分装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金威纺织工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塞斯（珠海保税区）工业自动化设备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经济特区诚成印务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润都制药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紫翔电子科技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紫翔电子科技有限公司龙山分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right="-334"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太安堂药业股份有限公司</w:t>
      </w:r>
    </w:p>
    <w:p>
      <w:pPr>
        <w:pStyle w:val="Normal"/>
        <w:widowControl/>
        <w:spacing w:lineRule="exact" w:line="560"/>
        <w:ind w:right="-334" w:firstLine="720"/>
        <w:jc w:val="left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华氏纸业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德耀翔胜纺织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长溢合成革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高森木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赢家环保科技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市坪石发电厂有限公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东阳光精箔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瑶族自治县东阳光化成箔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东阳光磁性材料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东阳光包装印刷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源县坚基矿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景旺电子科技（龙川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富马硬质合金股份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鼎盛木业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亚电子材料（惠州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智（惠州）制冷设备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宝湖建材制造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尾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丰珠江啤酒分装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台达电子（东莞）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东莞森玛仕格里菲电路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罗门哈斯电子材料（东莞）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金霸王（中国）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东莞德永佳纺织制衣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广东建华管桩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中山保利达毛纺织制衣有限公司</w:t>
      </w:r>
    </w:p>
    <w:p>
      <w:pPr>
        <w:pStyle w:val="Normal"/>
        <w:widowControl/>
        <w:spacing w:lineRule="exact" w:line="560"/>
        <w:ind w:firstLine="684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福懋兴业（中山）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澳铝业（台山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金桥铝型材厂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明星纸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台城制药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安诺特炊具制造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佳建材股份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福糖业集团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徐闻县大水桥糖厂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甘化糖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海螺水泥有限责任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大旺奇昌化工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金三江化工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丰裕塑胶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金瑞强工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德盛五金制品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鼎湖区永安电镀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石井德庆水泥厂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利高陶瓷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骏马水泥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肇星污水处理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简一陶瓷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邦（清新）鞋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德市昊晟金属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进田企业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宁市新建业化纤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材天山（云浮）水泥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云浮联发化工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美精细化工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厚信电子配件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0:00Z</dcterms:created>
  <dc:creator>User</dc:creator>
  <dc:description/>
  <cp:keywords/>
  <dc:language>en-US</dc:language>
  <cp:lastModifiedBy>User</cp:lastModifiedBy>
  <cp:lastPrinted>2016-09-12T10:53:00Z</cp:lastPrinted>
  <dcterms:modified xsi:type="dcterms:W3CDTF">2017-03-01T09:00:00Z</dcterms:modified>
  <cp:revision>3</cp:revision>
  <dc:subject/>
  <dc:title>粤清协函〔2016〕31号</dc:title>
</cp:coreProperties>
</file>