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 w:before="156" w:after="312"/>
        <w:jc w:val="center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广东省清洁生产企业换证名单（第一批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新大禹环境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风汽车有限公司东风日产乘用车公司（广州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珠江电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市威万事五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珠江天然气发电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金朋五金制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市番禺潭洲咏胜电镀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王老吉药业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南沙发展燃气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发展碧辟油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市万绿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增城市长宏塑胶五金电子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宏仁电子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白云山天心制药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装（广州南沙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岭南电缆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塔祈巴那电器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捷客斯（广州）润滑油有限公司（原：新日石（广州）润滑油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市大阳摩托车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博创机械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方电气（广州）重型机器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白云山敬修堂药业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索菲亚家居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日立电梯电机（广州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广日电气设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广日电梯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州摩恩水暖器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城高（增城）塑胶五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省电力线路器材厂有限公司（原：广东省电力线路器材厂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圳市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摩圣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欣旺达电子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顺络电子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银宝山新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杜邦中国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良益实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欧姆龙电子部件（深圳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科彩印务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艾美特电器（深圳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致君制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万和制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科铨塑胶（深圳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顺章电器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深圳市联创科技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海市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市斗门区旭日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新金山五金制品（珠海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旺龙建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可口可乐饮料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海壹水产饲料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拾比佰彩图板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保税区御国色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乐通新材料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荣兴达软性电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创鸿电路板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超毅科技（珠海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保税区摩天宇航空发动机维修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市兆丰混凝土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格力电器股份有限公司龙山精密机械制造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威士茂科技工业园（珠海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新际玩具（珠海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远关西涂料化工（珠海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承鸥卫浴用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珠海保税区光联通讯技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树业环保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爱华新光电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汕头市燕塘乳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冠业拉链服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能国际电力股份有限公司海门电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山市（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樵利化纤织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新明珠建陶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惠万家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日明电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南海金刚新材料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南海润鸿浆染织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南海区西樵民乐兴源染整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禅城区杏头群兴建陶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利华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天纬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澳林精工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新联发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和美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新华雄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联新染整有限公司（原：佛山市南海区西樵联新染整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南海区粤樵东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金环球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滔莲染整定型有限公司（原名：佛山市滔莲染整定型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联钢薄板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汇牌纺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顺联染整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纤艺纺织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区大塘污水处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手心制药有限公司（原：阿特维斯（佛山）制药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罗门哈斯（佛山）特殊材料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炜林纳新材料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住商肥料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新（佛山）彩色印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汇益纺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博德精工建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欧文莱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新东龙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欧神诺陶瓷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宏源陶瓷企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三水威特精工建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南宝树脂（佛山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韶关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乳源瑶族自治县阳之光亲水箔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乳源东阳光电化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鹰牌陶瓷实业（河源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州市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金雁电工科技股份有限公司（原：兴宁市金雁电工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梅州市塔牌集团蕉岭鑫达旋窑水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华威化工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蕉岭县龙腾旋窑水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宝丽华电力有限公司煤灰渣综合利用建材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蕉岭鑫盛能源发展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博敏电子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丰顺东达电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丰顺县培英电声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平远县绿叶天然食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嘉味鲜食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梅州联进化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梅州皇马水泥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吉玉陶瓷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嘉元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省梅县嘉强实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梅县恒发建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丰林亚创（惠州）人造板有限公司（原：亚洲创建（惠州）木业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惠州市百明珲精密部件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博罗县新宏兴纤维板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尾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陆河泰润人造板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红海湾发电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众生药业股份有限公司（广东华南药业集团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美维电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三星电机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京瓷连接器（东莞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超霸电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创机电业制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生益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市五株电子科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东莞市丰悦针织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东阳光药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长青环保能源（中山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珠江桥生物科技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山市三美电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和胜工业铝材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山市天乙铜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门市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平五联人造板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门市广悦电化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门骊住美标卫生洁具五金制造有限公司（原：美标（江门）水暖器材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维达纸业（中国）有限公司江门分公司（原：维达纸业（江门）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门市德邑大卫浴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大林建材五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华美（台山）五金制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新会美达锦纶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平奔达纺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量子高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生物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江门耀皮工程玻璃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四方威凯新材料有限公司（原：江门四方威凯精细化工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鹤山市正兴针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捷德纺织（台山）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开平市信迪染整厂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恩平锦兴纺织印染企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台山市坚隆混凝土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阳江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阳江市奇正建筑五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阳江喜之郎果冻制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湛江金海糖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金岭糖业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纺粮油（湛江）工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廉江华森木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茂名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茂名市宏开环保建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茂名环星炭黑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信宜市广业环保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化集团资产经营管理有限公司茂名石化分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石油化工股份有限公司茂名分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市佳荣针织染整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鼎丰纸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精英纺织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大华农生物药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展丰五金制品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墩煌纺织染整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东升电镀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利华达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佛威精密机器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科茂林产化工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佳利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捷诚纺织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亚洲铝厂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市肇水污水处理有限公司（第三污水处理厂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金利镇金富强金属表面处理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金利镇盛达通五金表面处理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金利镇振发磁材电镀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金利镇金诚五金加工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中正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科迪磁砖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权盛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会市新权业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萨米特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古宝斯陶瓷有限公司（原：肇庆市古宝斯陶瓷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高要市将军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永圣陶瓷有限公司（原：肇庆市永圣陶瓷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市来德利陶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宁县广业环保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封开县广业环保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肇庆市鼎湖区广业环保水务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远市东江环保技术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清远市东上钢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四通集团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宏兴集团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惠云钛业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明洋纺织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区顺能垃圾发电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成德实业有限公司（原：佛山市成德实业投资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区乐华陶瓷洁具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区添龙木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区前进实业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万峰石材科技股份有限公司（原：万峰石材科技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泰科电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佛山市顺德区利尔德印染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美的厨房电器制造有限公司（原：广东美的微波电器制造有限公司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广东美芝精密制造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濠江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汕头市利得堡环保废物处理有限公司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3">
    <w:name w:val=" Char Char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5:00Z</dcterms:created>
  <dc:creator>User</dc:creator>
  <dc:description/>
  <cp:keywords/>
  <dc:language>en-US</dc:language>
  <cp:lastModifiedBy>User</cp:lastModifiedBy>
  <cp:lastPrinted>2017-06-23T13:23:00Z</cp:lastPrinted>
  <dcterms:modified xsi:type="dcterms:W3CDTF">2017-06-23T05:29:00Z</dcterms:modified>
  <cp:revision>4</cp:revision>
  <dc:subject/>
  <dc:title>粤清协函〔2016〕31号</dc:title>
</cp:coreProperties>
</file>