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广东省清洁生产企业换证名单（第二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聚赛龙工程塑料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锦兴纺织漂染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高士实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山医药集团股份有限公司白云山制药总厂（原：广州白云山制药股份有限公司广州白云山制药总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瑞明电力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达意隆包装机械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浪奇实业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威创视讯科技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太古可口可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智光电气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海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万通化工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盈德气体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华尚汽车玻璃工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深能洪湾电力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三美电机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美联新材料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山市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强辉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能强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石湾鹰牌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红狮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溶洲建筑陶瓷二厂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石湾裕龙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双喜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冠珠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格莱斯陶瓷有限公司（原：佛山市萨米特陶瓷有限公司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亮剑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粤祥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乐华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娜丽莎集团股份有限公司（原：广东蒙娜丽莎新型材料集团有限公司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高明顺成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贝斯特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新粤丰建材有限公司（原：佛山市高明区新粤丰陶瓷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美加华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尔亚太（佛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金属容器有限公司（原：佛山市三水健力宝富特容器有限公司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科丽达针织染整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华兴玻璃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英辉铝型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澳美铝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宏陶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和陶（广东）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百利丰建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荣冠玻璃建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奥特玛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昊通印染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兴发铝业有限公司佛山市三水分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润成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凤铝铝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雪莱特光电科技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吉熙安电缆附件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东鹏陶瓷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电器照明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联集团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特耐家纺实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敦织染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瑞纺染整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亿棉染织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致兴纺织服装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绿电再生能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格绫丝绸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群志光电有限公司（原：南海奇美电子有限公司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顾地塑胶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西樵鑫龙水处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益实业（河源）有限公司（原：河源市东益文具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梅州市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吉福电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万亿达实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恒晖电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科捷电路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联科电路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中联精密电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泰华电路板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华盛电路板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盛工贸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远元丰木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宁江水泥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广田人造板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莱克斯（惠州）工业气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惠伦晶体科技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益油脂化学（东莞）有限公司（原：益海（东莞）油化工业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溢进五金制品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小飞将科技有限公司（原：广东小飞将防盗设备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门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嘉俊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广业环保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溪县广业环保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闻县广业环保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州市广业环保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中湛纺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鼎晟纺织染整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要市南虹化工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鸿图科技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肇庆动力金属股份有限公司（原：广东肇庆动力技研有限公司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和谐陶瓷企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齐天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伟达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宜美佳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领航企业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协进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陶一郎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金鼎黄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忠信世纪玻纤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美洁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威利邦木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州市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雅森陶瓷实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松发陶瓷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松发陶瓷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翔鹭钨业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凯普生物化学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凯普生物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揭阳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潮顺人造板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宁市源辉化纤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大华农动物保健品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浩发洗染服装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金丰热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新纺纺织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甘竹罐头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自然涂化工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6:00Z</dcterms:created>
  <dc:creator>User</dc:creator>
  <dc:description/>
  <cp:keywords/>
  <dc:language>en-US</dc:language>
  <cp:lastModifiedBy>User</cp:lastModifiedBy>
  <cp:lastPrinted>2017-06-23T13:23:00Z</cp:lastPrinted>
  <dcterms:modified xsi:type="dcterms:W3CDTF">2017-06-23T05:29:00Z</dcterms:modified>
  <cp:revision>4</cp:revision>
  <dc:subject/>
  <dc:title>粤清协函〔2016〕31号</dc:title>
</cp:coreProperties>
</file>