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520" w:before="156" w:after="312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十</w:t>
      </w:r>
      <w:r>
        <w:rPr>
          <w:rFonts w:ascii="宋体;SimSun" w:hAnsi="宋体;SimSun" w:cs="宋体;SimSun"/>
          <w:b/>
          <w:kern w:val="0"/>
          <w:sz w:val="36"/>
          <w:szCs w:val="36"/>
        </w:rPr>
        <w:t>八</w:t>
      </w:r>
      <w:r>
        <w:rPr>
          <w:rFonts w:ascii="宋体;SimSun" w:hAnsi="宋体;SimSun" w:cs="宋体;SimSun"/>
          <w:b/>
          <w:kern w:val="0"/>
          <w:sz w:val="36"/>
          <w:szCs w:val="36"/>
        </w:rPr>
        <w:t>批广东省清洁生产企业名单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广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番禺精美五金塑料制品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华南船舶修造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立电梯（广州）自动扶梯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立电梯（中国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丽盈塑料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深圳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业聚医疗器械（深圳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丹枫白露酒店公寓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雅兰置业（深圳）有限公司雅兰酒店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珠海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联邦制药股份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汕头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拉芳个人护理用品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韶关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五联木业集团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河源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源旗滨硅业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惠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贝卡尔特（惠州）钢帘线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华阳通用电子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东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富加宜连接器（东莞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粤丰环保电力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中山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市欧曼科技照明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湛江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湛江市雅沙糖业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茂名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州市广力新型环保建材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茂名市柏林生物质能源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化州市肥业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肇庆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千毅塑胶科技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鼎湖温氏乳业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宏光实业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亚太新材料科技有限公司（原广东亚太不锈钢制品有限公司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会富士电子科技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会市金刚新材料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会市龙洋陶瓷原料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清远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远市欧雅陶瓷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亮（英德）纸品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潮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新宏泽包装股份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揭阳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普宁市新华捷建材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揭阳市大力士轮胎科技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云浮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粤泷发电有限责任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顺德区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樱顺卫厨用品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德冠包装材料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区德粘堡实业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新港兴混凝土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甘竹酒厂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区浩清源水务环保有限公司（陈村污水处理厂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新宝电器股份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东海理化汽车部件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濠江区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汕头市中业粉煤灰有限公司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3">
    <w:name w:val=" Char Char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26:00Z</dcterms:created>
  <dc:creator>User</dc:creator>
  <dc:description/>
  <cp:keywords/>
  <dc:language>en-US</dc:language>
  <cp:lastModifiedBy>User</cp:lastModifiedBy>
  <cp:lastPrinted>2017-06-23T13:23:00Z</cp:lastPrinted>
  <dcterms:modified xsi:type="dcterms:W3CDTF">2017-06-23T05:37:00Z</dcterms:modified>
  <cp:revision>5</cp:revision>
  <dc:subject/>
  <dc:title>粤清协函〔2016〕31号</dc:title>
</cp:coreProperties>
</file>