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20" w:before="156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</w:t>
      </w:r>
      <w:r>
        <w:rPr>
          <w:rFonts w:ascii="宋体;SimSun" w:hAnsi="宋体;SimSun" w:cs="宋体;SimSun"/>
          <w:b/>
          <w:kern w:val="0"/>
          <w:sz w:val="36"/>
          <w:szCs w:val="36"/>
        </w:rPr>
        <w:t>九</w:t>
      </w:r>
      <w:r>
        <w:rPr>
          <w:rFonts w:ascii="宋体;SimSun" w:hAnsi="宋体;SimSun" w:cs="宋体;SimSun"/>
          <w:b/>
          <w:kern w:val="0"/>
          <w:sz w:val="36"/>
          <w:szCs w:val="36"/>
        </w:rPr>
        <w:t>批广东省清洁生产企业名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科莱恩化工（广州）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乐健科技（珠海）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汕头市澄海区洋新纸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大上科电子科技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佛山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伟业铝厂集团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佛山市田昌灯饰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乐家（中国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国药集团德众（佛山）药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佛山市南海冠兴织造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韶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雄市瑞晟化学工业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长川化工科技（惠州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惠州亿纬锂能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惠州市荣安达化工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惠州市顺达水泥粉磨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德联覆铜板（惠州）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惠州瑞涛环保科技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国统电器科技（惠州）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嘉士利食品集团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高州市金墩纸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茂名市银华高岭土实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奥克化学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化州市笪桥糖业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茂名市耀明企业集团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肇庆奥米龙建材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肇庆市嘉宾陶瓷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裕丰威禾电子科技股份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肇庆市飞南金属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德庆无比养生酒业有限公司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忠华集团有限公司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清远华清再生资源投资开发有限公司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3">
    <w:name w:val=" Char Char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27:00Z</dcterms:created>
  <dc:creator>User</dc:creator>
  <dc:description/>
  <cp:keywords/>
  <dc:language>en-US</dc:language>
  <cp:lastModifiedBy>User</cp:lastModifiedBy>
  <cp:lastPrinted>2017-06-23T13:23:00Z</cp:lastPrinted>
  <dcterms:modified xsi:type="dcterms:W3CDTF">2017-06-23T05:28:00Z</dcterms:modified>
  <cp:revision>4</cp:revision>
  <dc:subject/>
  <dc:title>粤清协函〔2016〕31号</dc:title>
</cp:coreProperties>
</file>