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widowControl/>
        <w:spacing w:lineRule="exact" w:line="520" w:before="156" w:after="312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第</w:t>
      </w:r>
      <w:r>
        <w:rPr>
          <w:rFonts w:ascii="宋体;SimSun" w:hAnsi="宋体;SimSun" w:cs="宋体;SimSun"/>
          <w:b/>
          <w:kern w:val="0"/>
          <w:sz w:val="36"/>
          <w:szCs w:val="36"/>
        </w:rPr>
        <w:t>二十</w:t>
      </w:r>
      <w:r>
        <w:rPr>
          <w:rFonts w:ascii="宋体;SimSun" w:hAnsi="宋体;SimSun" w:cs="宋体;SimSun"/>
          <w:b/>
          <w:kern w:val="0"/>
          <w:sz w:val="36"/>
          <w:szCs w:val="36"/>
        </w:rPr>
        <w:t>批广东省清洁生产企业名单</w:t>
      </w:r>
    </w:p>
    <w:p>
      <w:pPr>
        <w:pStyle w:val="Normal"/>
        <w:widowControl/>
        <w:numPr>
          <w:ilvl w:val="0"/>
          <w:numId w:val="0"/>
        </w:numPr>
        <w:spacing w:lineRule="exact" w:line="520"/>
        <w:jc w:val="left"/>
        <w:outlineLvl w:val="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广州市（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北汽（广州）汽车有限公司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广州日正弹簧有限公司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广州永兴环保能源有限公司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广州和信实业有限责任公司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广州栋方生物科技股份有限公司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高砂香料（广州）有限公司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阿克苏诺贝尔太古漆油（广州）有限公司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广州电装有限公司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广州桑瑞通信设备有限公司</w:t>
      </w:r>
    </w:p>
    <w:p>
      <w:pPr>
        <w:pStyle w:val="Normal"/>
        <w:widowControl/>
        <w:numPr>
          <w:ilvl w:val="0"/>
          <w:numId w:val="0"/>
        </w:numPr>
        <w:spacing w:lineRule="exact" w:line="520"/>
        <w:jc w:val="left"/>
        <w:outlineLvl w:val="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深圳市（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19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深圳市汇晨电子股份有限公司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深圳市源磊科技有限公司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崧顺电子（深圳）有限公司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深圳市英威腾电气股份有限公司福永分厂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深圳市共进电子股份有限公司新桥生产厂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深圳市海光电子有限公司第一分公司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深圳市宝安任达电器实业有限公司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中航物业管理有限公司地产项目分公司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维也纳酒店有限公司第六分店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深圳福青龙华天假日酒店有限公司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深圳佳宁娜贵宾楼饭店有限公司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英华利汽车模具系统（深圳）有限公司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深圳市超月盛塑胶五金制品有限公司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良颖电子（深圳）有限公司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深圳长城开发精密技术有限公司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深圳市驰峰汽车有限公司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深圳市华生元基因工程发展有限公司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深圳和美妇儿科医院有限公司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深圳市卫光生物制品股份有限公司</w:t>
      </w:r>
    </w:p>
    <w:p>
      <w:pPr>
        <w:pStyle w:val="Normal"/>
        <w:widowControl/>
        <w:numPr>
          <w:ilvl w:val="0"/>
          <w:numId w:val="0"/>
        </w:numPr>
        <w:spacing w:lineRule="exact" w:line="520"/>
        <w:jc w:val="left"/>
        <w:outlineLvl w:val="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珠海市（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珠海市中富胶盖有限公司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珠海保税区天然宝杰数码科技材料有限公司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珠海科勒厨卫产品有限公司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珠海翡翠制衣有限公司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珠海华冠电容器有限公司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浩亭（珠海）制造有限公司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金达（珠海）电路版有限公司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珠海联合天润打印耗材有限公司</w:t>
      </w:r>
    </w:p>
    <w:p>
      <w:pPr>
        <w:pStyle w:val="Normal"/>
        <w:widowControl/>
        <w:numPr>
          <w:ilvl w:val="0"/>
          <w:numId w:val="0"/>
        </w:numPr>
        <w:spacing w:lineRule="exact" w:line="520"/>
        <w:jc w:val="left"/>
        <w:outlineLvl w:val="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汕头市（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汕头市喜嘉建材有限公司</w:t>
      </w:r>
    </w:p>
    <w:p>
      <w:pPr>
        <w:pStyle w:val="Normal"/>
        <w:widowControl/>
        <w:numPr>
          <w:ilvl w:val="0"/>
          <w:numId w:val="0"/>
        </w:numPr>
        <w:spacing w:lineRule="exact" w:line="520"/>
        <w:jc w:val="left"/>
        <w:outlineLvl w:val="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佛山市（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佛山市中汇纺织印染有限公司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佛山市新光针织有限公司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佛山市高明英皇卫浴有限公司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广东永航新材料实业股份有限公司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广东金达五金制品有限公司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广东欣涛新材料科技股份有限公司</w:t>
      </w:r>
    </w:p>
    <w:p>
      <w:pPr>
        <w:pStyle w:val="Normal"/>
        <w:widowControl/>
        <w:numPr>
          <w:ilvl w:val="0"/>
          <w:numId w:val="0"/>
        </w:numPr>
        <w:spacing w:lineRule="exact" w:line="520"/>
        <w:jc w:val="left"/>
        <w:outlineLvl w:val="0"/>
        <w:rPr/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韶关市（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乳源瑶族自治县永恒实业有限公司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翁源县中源发展有限公司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南雄市三本化学科技有限公司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广东嘉盛化工有限公司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建滔（韶关）化工有限公司</w:t>
      </w:r>
    </w:p>
    <w:p>
      <w:pPr>
        <w:pStyle w:val="Normal"/>
        <w:widowControl/>
        <w:numPr>
          <w:ilvl w:val="0"/>
          <w:numId w:val="0"/>
        </w:numPr>
        <w:spacing w:lineRule="exact" w:line="520"/>
        <w:jc w:val="left"/>
        <w:outlineLvl w:val="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河源市（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骏发实业（河源）有限公司</w:t>
      </w:r>
    </w:p>
    <w:p>
      <w:pPr>
        <w:pStyle w:val="Normal"/>
        <w:widowControl/>
        <w:numPr>
          <w:ilvl w:val="0"/>
          <w:numId w:val="0"/>
        </w:numPr>
        <w:spacing w:lineRule="exact" w:line="520"/>
        <w:jc w:val="left"/>
        <w:outlineLvl w:val="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梅州市（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广东昌隆陶瓷股份有限公司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大埔县怡丰园实业有限公司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大埔县特陶科技有限公司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大埔县桃源镇鹏程陶瓷工艺厂</w:t>
      </w:r>
    </w:p>
    <w:p>
      <w:pPr>
        <w:pStyle w:val="Normal"/>
        <w:widowControl/>
        <w:numPr>
          <w:ilvl w:val="0"/>
          <w:numId w:val="0"/>
        </w:numPr>
        <w:spacing w:lineRule="exact" w:line="520"/>
        <w:jc w:val="left"/>
        <w:outlineLvl w:val="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惠州市（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惠州市立美特环保油墨有限公司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澳宝化妆品（惠州）有限公司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惠州长城开发科技有限公司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惠州市惠阳裕生化工有限公司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美雅（惠州）化妆品有限公司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惠州市华阳光学技术有限公司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惠州华润建材有限公司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广东日出化工有限公司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惠州市建科实业有限公司</w:t>
      </w:r>
    </w:p>
    <w:p>
      <w:pPr>
        <w:pStyle w:val="Normal"/>
        <w:widowControl/>
        <w:numPr>
          <w:ilvl w:val="0"/>
          <w:numId w:val="0"/>
        </w:numPr>
        <w:spacing w:lineRule="exact" w:line="520"/>
        <w:jc w:val="left"/>
        <w:outlineLvl w:val="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汕尾市（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海丰县协祥盛染织有限公司</w:t>
      </w:r>
    </w:p>
    <w:p>
      <w:pPr>
        <w:pStyle w:val="Normal"/>
        <w:widowControl/>
        <w:numPr>
          <w:ilvl w:val="0"/>
          <w:numId w:val="0"/>
        </w:numPr>
        <w:spacing w:lineRule="exact" w:line="520"/>
        <w:jc w:val="left"/>
        <w:outlineLvl w:val="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东莞市（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17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520"/>
        <w:ind w:firstLine="72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广东佳景科技股份有限公司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中纺粮油（东莞）有限公司</w:t>
      </w:r>
    </w:p>
    <w:p>
      <w:pPr>
        <w:pStyle w:val="Normal"/>
        <w:widowControl/>
        <w:spacing w:lineRule="exact" w:line="520"/>
        <w:ind w:firstLine="72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东莞晨光印刷有限公司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东莞市国盈电子有限公司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东莞健达照明有限公司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东莞光润家具股份有限公司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东莞市银泰玻璃有限公司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东莞市银通玻璃有限公司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东莞井上建上汽车部件有限公司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广东中远船务工程有限公司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东莞佳得佳铝箔制造有限公司 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东莞华通发泡塑料制品有限公司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东莞黄江成元鞋材制品厂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东莞拔萃针织有限公司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东莞生益电子有限公司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敬业（东莞）印刷包装厂有限公司 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虎彩印艺股份有限公司</w:t>
      </w:r>
    </w:p>
    <w:p>
      <w:pPr>
        <w:pStyle w:val="Normal"/>
        <w:widowControl/>
        <w:numPr>
          <w:ilvl w:val="0"/>
          <w:numId w:val="0"/>
        </w:numPr>
        <w:spacing w:lineRule="exact" w:line="520"/>
        <w:jc w:val="left"/>
        <w:outlineLvl w:val="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中山市（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中山裕北涂料有限公司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中山市大一涂料有限公司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广东三和化工科技有限公司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瑞德兴阳新能源技术有限公司</w:t>
      </w:r>
    </w:p>
    <w:p>
      <w:pPr>
        <w:pStyle w:val="Normal"/>
        <w:widowControl/>
        <w:numPr>
          <w:ilvl w:val="0"/>
          <w:numId w:val="0"/>
        </w:numPr>
        <w:spacing w:lineRule="exact" w:line="520"/>
        <w:jc w:val="left"/>
        <w:outlineLvl w:val="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江门市（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江门市新会特种气体研究所有限公司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恩平粤怡化工有限公司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维达纸业（中国）有限公司新会分公司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台山市精诚达电路有限公司</w:t>
      </w:r>
    </w:p>
    <w:p>
      <w:pPr>
        <w:pStyle w:val="Normal"/>
        <w:widowControl/>
        <w:numPr>
          <w:ilvl w:val="0"/>
          <w:numId w:val="0"/>
        </w:numPr>
        <w:spacing w:lineRule="exact" w:line="520"/>
        <w:jc w:val="left"/>
        <w:outlineLvl w:val="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阳江市（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阳江市安佳乐厨业有限公司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广东世纪青山镍业有限公司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阳春新钢铁有限责任公司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阳江十八子刀剪制品有限公司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广东金辉刀剪股份有限公司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广东永昊食品有限公司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广东顺欣海洋渔业集团有限公司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嘉吉粮油（阳江）有限公司</w:t>
      </w:r>
    </w:p>
    <w:p>
      <w:pPr>
        <w:pStyle w:val="Normal"/>
        <w:widowControl/>
        <w:numPr>
          <w:ilvl w:val="0"/>
          <w:numId w:val="0"/>
        </w:numPr>
        <w:spacing w:lineRule="exact" w:line="520"/>
        <w:jc w:val="left"/>
        <w:outlineLvl w:val="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湛江市（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湛江电力有限公司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湛江市金丰糖业有限公司</w:t>
      </w:r>
    </w:p>
    <w:p>
      <w:pPr>
        <w:pStyle w:val="Normal"/>
        <w:widowControl/>
        <w:numPr>
          <w:ilvl w:val="0"/>
          <w:numId w:val="0"/>
        </w:numPr>
        <w:spacing w:lineRule="exact" w:line="520"/>
        <w:jc w:val="left"/>
        <w:outlineLvl w:val="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茂名市（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广东省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A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水泥有限公司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茂名高岭科技有限公司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茂名臻能热电有限公司</w:t>
      </w:r>
    </w:p>
    <w:p>
      <w:pPr>
        <w:pStyle w:val="Normal"/>
        <w:widowControl/>
        <w:numPr>
          <w:ilvl w:val="0"/>
          <w:numId w:val="0"/>
        </w:numPr>
        <w:spacing w:lineRule="exact" w:line="520"/>
        <w:jc w:val="left"/>
        <w:outlineLvl w:val="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肇庆市（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14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高要市玉山陶瓷工业有限公司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高要市新时代陶瓷有限公司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高要市宏润陶瓷有限公司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肇庆朗丰陶瓷有限公司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广东瑞朗陶瓷有限公司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肇庆市纯一陶瓷有限公司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高要康建建材有限公司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国电肇庆热电有限公司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肇庆红蜻蜓实业有限公司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广东南方铝业有限公司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肇庆麒麟山矿泉水有限公司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肇庆市新顺兴陶瓷有限公司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肇庆市信和陶瓷有限公司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肇庆市东辉陶瓷有限公司</w:t>
      </w:r>
    </w:p>
    <w:p>
      <w:pPr>
        <w:pStyle w:val="Normal"/>
        <w:widowControl/>
        <w:numPr>
          <w:ilvl w:val="0"/>
          <w:numId w:val="0"/>
        </w:numPr>
        <w:spacing w:lineRule="exact" w:line="520"/>
        <w:jc w:val="left"/>
        <w:outlineLvl w:val="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清远市（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广东宏威陶瓷实业有限公司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广东宏海陶瓷实业发展有限公司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广东东陶陶瓷有限公司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清远市百乐陶微粉材料有限公司</w:t>
      </w:r>
    </w:p>
    <w:p>
      <w:pPr>
        <w:pStyle w:val="Normal"/>
        <w:widowControl/>
        <w:numPr>
          <w:ilvl w:val="0"/>
          <w:numId w:val="0"/>
        </w:numPr>
        <w:spacing w:lineRule="exact" w:line="520"/>
        <w:jc w:val="left"/>
        <w:outlineLvl w:val="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潮州市（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广东伯林陶瓷实业有限公司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广东梦佳陶瓷实业有限公司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广东金鑫陶瓷实业有限公司</w:t>
      </w:r>
    </w:p>
    <w:p>
      <w:pPr>
        <w:pStyle w:val="Normal"/>
        <w:widowControl/>
        <w:numPr>
          <w:ilvl w:val="0"/>
          <w:numId w:val="0"/>
        </w:numPr>
        <w:spacing w:lineRule="exact" w:line="520"/>
        <w:jc w:val="left"/>
        <w:outlineLvl w:val="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揭阳市（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广东粤电靖海发电有限公司</w:t>
      </w:r>
    </w:p>
    <w:p>
      <w:pPr>
        <w:pStyle w:val="Normal"/>
        <w:widowControl/>
        <w:numPr>
          <w:ilvl w:val="0"/>
          <w:numId w:val="0"/>
        </w:numPr>
        <w:spacing w:lineRule="exact" w:line="520"/>
        <w:jc w:val="left"/>
        <w:outlineLvl w:val="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顺德区（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佛山市顺德鑫还宝资源利用有限公司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佛山市顺德区南鑫环保水务有限公司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龙江污水处理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广东海信家电有限公司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佛山市顺德区精艺万希铜业有限公司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广东福田电器有限公司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广东顺德嘉乐士涂料有限公司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佛山市顺德区德美瓦克有机硅有限公司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1">
    <w:name w:val=" Char1"/>
    <w:basedOn w:val="Normal"/>
    <w:qFormat/>
    <w:pPr/>
    <w:rPr/>
  </w:style>
  <w:style w:type="paragraph" w:styleId="CharChar">
    <w:name w:val=" Char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szCs w:val="20"/>
    </w:rPr>
  </w:style>
  <w:style w:type="paragraph" w:styleId="CharChar3">
    <w:name w:val=" Char Char3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5:27:00Z</dcterms:created>
  <dc:creator>User</dc:creator>
  <dc:description/>
  <cp:keywords/>
  <dc:language>en-US</dc:language>
  <cp:lastModifiedBy>User</cp:lastModifiedBy>
  <cp:lastPrinted>2017-06-23T13:23:00Z</cp:lastPrinted>
  <dcterms:modified xsi:type="dcterms:W3CDTF">2017-06-23T05:27:00Z</dcterms:modified>
  <cp:revision>4</cp:revision>
  <dc:subject/>
  <dc:title>粤清协函〔2016〕31号</dc:title>
</cp:coreProperties>
</file>