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>
          <w:b/>
          <w:b/>
          <w:sz w:val="32"/>
        </w:rPr>
      </w:pPr>
      <w:r>
        <w:rPr>
          <w:b/>
          <w:sz w:val="32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广东省清洁生产审核师培训班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开票信息登记</w:t>
      </w:r>
      <w:r>
        <w:rPr/>
        <w:t>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220"/>
      </w:tblGrid>
      <w:tr>
        <w:trPr>
          <w:trHeight w:val="76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开票类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电子普通发票    □增值税专用发票</w:t>
            </w:r>
          </w:p>
        </w:tc>
      </w:tr>
      <w:tr>
        <w:trPr>
          <w:trHeight w:val="70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发票抬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统一社会信用代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注册地址及电话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开户行及账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接收电子发票方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号码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</w:rPr>
        <w:t>注：如需开具增值税专用发票，请同时将一般纳税人资格证明和营业执照副本发送至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5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8:00Z</dcterms:created>
  <dc:creator>Hotto</dc:creator>
  <dc:description/>
  <cp:keywords/>
  <dc:language>en-US</dc:language>
  <cp:lastModifiedBy>Yzw</cp:lastModifiedBy>
  <cp:lastPrinted>2017-08-14T17:36:00Z</cp:lastPrinted>
  <dcterms:modified xsi:type="dcterms:W3CDTF">2017-08-14T09:38:00Z</dcterms:modified>
  <cp:revision>3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