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国家清洁生产审核培训班报名回执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98"/>
        <w:gridCol w:w="945"/>
        <w:gridCol w:w="1395"/>
        <w:gridCol w:w="1485"/>
        <w:gridCol w:w="2417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 xml:space="preserve">职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FF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是否食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培训时间（勾选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～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" w:hAnsi="仿宋" w:cs="仿宋_GB2312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请将此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 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发票开具的台头与报名单位不同，请在备注栏标明。</w:t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5:00Z</dcterms:created>
  <dc:creator>User</dc:creator>
  <dc:description/>
  <cp:keywords/>
  <dc:language>en-US</dc:language>
  <cp:lastModifiedBy>KJ</cp:lastModifiedBy>
  <cp:lastPrinted>2018-03-05T16:58:00Z</cp:lastPrinted>
  <dcterms:modified xsi:type="dcterms:W3CDTF">2018-03-06T02:35:00Z</dcterms:modified>
  <cp:revision>3</cp:revision>
  <dc:subject/>
  <dc:title>关于下发《2014年业务指标与考核奖励办法》及《会员发展奖励办法》的通知</dc:title>
</cp:coreProperties>
</file>