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55"/>
        <w:gridCol w:w="4260"/>
        <w:gridCol w:w="1491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firstLine="720"/>
              <w:jc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eastAsia="方正小标宋简体"/>
                <w:color w:val="000000"/>
                <w:sz w:val="36"/>
                <w:szCs w:val="36"/>
              </w:rPr>
              <w:t>粤港清洁生产伙伴”标志企业（第十一批）名单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  <w:r>
              <w:rPr>
                <w:b/>
                <w:bCs/>
                <w:color w:val="000000"/>
                <w:kern w:val="0"/>
              </w:rPr>
              <w:t>年度「粤港清洁生产优越伙伴（制造业）」标志</w:t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香港企业名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内地企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企业所属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亿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东新宏泽包装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潮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飞鸿国际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佛山市顺德区精艺万希铜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天威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珠海天威飞马打印耗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太古可口可乐香港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东太古可口可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亮贺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纸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汇耀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莞耀晖纸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龙誉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龙誉五金制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伟易达集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伟易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通讯设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光台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深圳光台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兴发铝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东兴发铝业有限公司佛山市三水分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创峰纺织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佛山市三水创峰纺织染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华润水泥控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华润水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封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坚达橡胶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江门坚达橡胶制品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玖龙环球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玖龙纸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纬兴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纬兴毛织（海丰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易路达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易力声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金杯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东莞金杯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信义集团（玻璃）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信义汽车玻璃（深圳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美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美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肇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金属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轲投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化学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诚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珠海市英诚电子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荣辉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东莞荣辉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香港丽通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州丽盈塑料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栢晟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佛山市顺德彩辉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光铝质氧化电染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莞旭光五金氧化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兴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兴毛织（海丰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光智能印刷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莞晨光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盛兴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海丰县协祥盛染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晶苑马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英商马田纺织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港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制造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港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电子制造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翔能金属再生资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控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肇庆市大正铝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岭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丰联岭针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新际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新际玩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珠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锦兴纺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州锦兴纺织漂染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嘉利国际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莞</w:t>
            </w:r>
            <w:r>
              <w:rPr>
                <w:color w:val="000000"/>
                <w:lang w:eastAsia="zh-HK"/>
              </w:rPr>
              <w:t>凤</w:t>
            </w:r>
            <w:r>
              <w:rPr>
                <w:color w:val="000000"/>
              </w:rPr>
              <w:t>岗嘉安塑胶五金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嘉威实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州番禺盈峰泰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>标志续期企业</w:t>
      </w:r>
      <w:r>
        <w:rPr>
          <w:color w:val="000000"/>
        </w:rPr>
        <w:t>(</w:t>
      </w:r>
      <w:r>
        <w:rPr>
          <w:color w:val="000000"/>
        </w:rPr>
        <w:t>按公司名称笔划排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860"/>
        <w:gridCol w:w="4252"/>
        <w:gridCol w:w="1573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  <w:r>
              <w:rPr>
                <w:b/>
                <w:bCs/>
                <w:color w:val="000000"/>
                <w:kern w:val="0"/>
              </w:rPr>
              <w:t>年度「粤港清洁生产伙伴（制造业）」标志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香港企业名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内地企业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企业所属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color w:val="000000"/>
                <w:kern w:val="0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 Brother Enterprise Ltd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惠州曼特宁家</w:t>
            </w:r>
            <w:r>
              <w:rPr>
                <w:color w:val="000000"/>
                <w:lang w:eastAsia="zh-HK"/>
              </w:rPr>
              <w:t>具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基（香港）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永新包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年兴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年兴业工业（惠东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润工业涂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万润涂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煌电机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煌电器制品（惠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亿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浮市亿业印花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贤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启新针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东珠江冰箱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海信容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冰箱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叶电器制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叶电器制造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河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华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升五金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聚合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日星橡胶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家钟表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世家钟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家钟表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元美钟表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江注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江精创注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江模具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江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伟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金泽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永发纸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恒资本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宝丽雅实业发展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利国际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大亚湾汇利日用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杰投资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辉包装制品（东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兴号织带漂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兴号织带漂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兴工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东制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世纪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庆健身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伟安家俱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伟安家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升针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兆联纺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兴茂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兴茂（惠阳）电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深圳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深圳第二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德昌电机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德昌电机有限公司深圳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丽鞋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东县黄埠华江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丽鞋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市惠阳华丽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粤五金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晖五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和针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金和服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向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向兴业机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辉磁石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辉磁石制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佑东贸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佑东模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佳电讯系统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佳电讯（惠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升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升企业（惠东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锋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锦利针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邦帝人薄膜中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杜邦鸿基薄膜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高伟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承安铜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高伟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德同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欣塑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丽特发展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川秀康威达新型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威塑胶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威塑胶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怡和纸业包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怡和纸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怡昌工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怡昌塑胶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旺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慧怡织造（惠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昌龙兴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昌龙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阳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星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平耀文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玛珈亚洲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易达包装设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玛珈亚洲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珐玛珈智能设备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浩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浩服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声五金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东金声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峯金属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满福家居用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环保特种玻璃（江门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玻璃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奔迅汽车玻璃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义超薄玻璃（东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达绝缘材料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川威达绝缘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业科技电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恒生昌纸品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恒生昌印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恒威企业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恒威建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昱庆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昱庆塑胶五金制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洛斯石油（香港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洛加斯润滑油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科龙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海信容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冷柜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达精密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科达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合工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洋运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胜宏科技集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胜宏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胜得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州南沙经济技术开发区胜得电路版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万邦鞋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清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壮山川国际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壮山川电业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金发五金压铸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杰克金发五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玻璃纤维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滔</w:t>
            </w:r>
            <w:r>
              <w:rPr/>
              <w:t>(</w:t>
            </w:r>
            <w:r>
              <w:rPr/>
              <w:t>连州</w:t>
            </w:r>
            <w:r>
              <w:rPr/>
              <w:t>)</w:t>
            </w:r>
            <w:r>
              <w:rPr/>
              <w:t>玻璃纤维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胜兴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胜兴隆服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唐仁盛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同铝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骄目成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骄华织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骄目成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骄华织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罗田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顺兴家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顺兴食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益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市盛亿绳带织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诺斯曼（香港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诺曼辉煌时计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隽勤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市麦卡电工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骏科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创达钟表配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和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高芬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高高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种子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唯易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唯易电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彩富印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阳彩富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祥兴旺塑胶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祥兴旺塑胶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铭富贸易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市铭富漂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鸿兴印刷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联合鸿兴造纸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晶苑益力坚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晶苑毛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港兴针织制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港兴针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耀食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达尔食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锌辉扬热浸锌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锌辉扬热浸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锐丰国际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东兴商标织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丽宝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新丽宝服饰配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新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州美源洗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源力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源力玩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河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溢进毛纱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合纺织染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瑞庆兴业股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瑞庆兴业塑胶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通包装工业（河源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葛罗力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广州超邦化工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裕智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市恒生药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诺丽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亚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雷诺丽特塑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禾电器集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威奇电工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威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穗联包装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晖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县环绿塑胶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永佳集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德永佳纺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昌医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昌医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深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雅内衣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优雅内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震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顺德区震德塑料机械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澳宝化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澳宝化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澳宝化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香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州兆婷化妆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>标志续期企业</w:t>
      </w:r>
      <w:r>
        <w:rPr>
          <w:color w:val="000000"/>
        </w:rPr>
        <w:t>(</w:t>
      </w:r>
      <w:r>
        <w:rPr>
          <w:color w:val="000000"/>
        </w:rPr>
        <w:t>按公司名称笔划排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9891"/>
      </w:tblGrid>
      <w:tr>
        <w:trPr>
          <w:trHeight w:val="27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  <w:r>
              <w:rPr>
                <w:b/>
                <w:bCs/>
                <w:color w:val="000000"/>
                <w:kern w:val="0"/>
              </w:rPr>
              <w:t>年度「粤港清洁生产伙伴（供应链）」标志</w:t>
            </w:r>
          </w:p>
        </w:tc>
      </w:tr>
      <w:tr>
        <w:trPr>
          <w:trHeight w:val="338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华生电机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义集团（玻璃）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豪马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>标志续期企业</w:t>
      </w:r>
      <w:r>
        <w:rPr>
          <w:color w:val="000000"/>
        </w:rPr>
        <w:t>(</w:t>
      </w:r>
      <w:r>
        <w:rPr>
          <w:color w:val="000000"/>
        </w:rPr>
        <w:t>按公司名称笔划排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9692"/>
      </w:tblGrid>
      <w:tr>
        <w:trPr>
          <w:trHeight w:val="289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  <w:r>
              <w:rPr>
                <w:b/>
                <w:bCs/>
                <w:color w:val="000000"/>
                <w:kern w:val="0"/>
              </w:rPr>
              <w:t>年度「粤港清洁生产伙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(</w:t>
            </w:r>
            <w:r>
              <w:rPr>
                <w:b/>
                <w:bCs/>
                <w:color w:val="000000"/>
                <w:kern w:val="0"/>
              </w:rPr>
              <w:t>技术服务</w:t>
            </w:r>
            <w:r>
              <w:rPr>
                <w:b/>
                <w:bCs/>
                <w:color w:val="000000"/>
                <w:kern w:val="0"/>
              </w:rPr>
              <w:t>)</w:t>
            </w:r>
            <w:r>
              <w:rPr>
                <w:b/>
                <w:bCs/>
                <w:color w:val="000000"/>
                <w:kern w:val="0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东广正环境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东天蓝环保节能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东泓耀环保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东省达信环保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东荣光技术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东绿巨人环境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东惠能企业管理咨询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广州弘禹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海升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绿能环保技术咨询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东莞市健朝技术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东莞市清洁生产科技中心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东莞市逸轩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佛山小柚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盈臻创能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基迅环境技术顾问有限公司</w:t>
            </w:r>
          </w:p>
        </w:tc>
      </w:tr>
      <w:tr>
        <w:trPr>
          <w:trHeight w:val="2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宗兴环保科技有限公司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深圳市环境工程科学技术中心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富藤机电设备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深圳市覆源环境技术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/>
              <w:t>惠州市特能环保服务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>标志续期企业</w:t>
      </w:r>
      <w:r>
        <w:rPr>
          <w:color w:val="000000"/>
        </w:rPr>
        <w:t>(</w:t>
      </w:r>
      <w:r>
        <w:rPr>
          <w:color w:val="000000"/>
        </w:rPr>
        <w:t>按公司名称笔划排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  </dc:creator>
  <dc:description/>
  <dc:language>en-US</dc:language>
  <cp:lastModifiedBy>刘春帆</cp:lastModifiedBy>
  <dcterms:modified xsi:type="dcterms:W3CDTF">2019-09-27T07:00:40Z</dcterms:modified>
  <cp:revision>2</cp:revision>
  <dc:subject/>
  <dc:title>“粤港清洁生产伙伴”标志企业（第十一批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