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小企业经营管理领军人才高级研修班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培训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民营经济是社会主义市场经济发展的重要成果，是推动社会主义市场经济发展的重要力量，是推进供给侧结构性改革、推动高质量发展、建设现代化经济体系的重要主体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习近平总书记在民营企业座谈会的讲话中强调，“非公有制经济要健康发展，前提是非公有制经济人士要健康成长。希望广大民营经济人士加强自我学习、自我教育、自我提升”，“要练好企业内功，特别是要提高经营能力、管理水平，完善法人治理结构，鼓励有条件的民营企业建立现代企业制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小企业经营管理领军人才培训项目是工业和信息化部贯彻落实《国家中长期人才发展规划纲要》、开展企业经营管理人才素质提升工程的具体措施之一。计划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开始，利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时间，每年选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中小企业高级别管理人员开展培训。培训本着“政府引导、市场运作、面向企业、讲求实效、整合资源、共建共享”的基本原则，以建立和完善优质培训资源为依托，以提高中小企业现代经营管理水平和企业竞争力为核心，以培养高素质企业家和职业经理人为重点，统筹推进中小企业经营管理人才队伍建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在新时期新形势下引导中小企业进行产品创新和生产经营模式创新，促进中小企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由于</w:t>
      </w:r>
      <w:r>
        <w:rPr>
          <w:rFonts w:ascii="仿宋_GB2312" w:hAnsi="仿宋_GB2312" w:cs="仿宋_GB2312" w:eastAsia="仿宋_GB2312"/>
          <w:sz w:val="28"/>
          <w:szCs w:val="28"/>
        </w:rPr>
        <w:t>中小企业服务机构在解决中小企业需求，畅通信息渠道，改善经营管理，提高发展质量，增强市场竞争力，实现创新发展等方面发挥着重要支撑作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将优先考虑服务机构企业学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培训对象及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选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员选拔工作由工业和信息化部中小企业局、人才交流中心和中小企业发展促进中心负责，按照领军人才培训项目的基本要求，兼顾中小企业服务机构的特点，邀请专家进行筛选，必要时组织学员面试。学员资格审核通过后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培训特色及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培训的内容以“形势与政策、战略和管理、融资与创新、考察和交流、跟踪与服务”为重点，体现如下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起点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《国家中长期人才发展规划纲要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-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》的十二项重大人才工程之一</w:t>
      </w:r>
      <w:r>
        <w:rPr>
          <w:rFonts w:ascii="仿宋_GB2312" w:hAnsi="仿宋_GB2312" w:cs="仿宋_GB2312" w:eastAsia="仿宋_GB2312"/>
          <w:sz w:val="28"/>
          <w:szCs w:val="28"/>
        </w:rPr>
        <w:t>，邀请政府部门、高校知名学者以及著名金融证券机构、中小企业服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优秀企业家与</w:t>
      </w:r>
      <w:r>
        <w:rPr>
          <w:rFonts w:ascii="仿宋_GB2312" w:hAnsi="仿宋_GB2312" w:cs="仿宋_GB2312" w:eastAsia="仿宋_GB2312"/>
          <w:sz w:val="28"/>
          <w:szCs w:val="28"/>
        </w:rPr>
        <w:t>学员交流，在形势分析、政策解读等方面具有丰富的师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资源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培训将整合国内外政府、企业、服务机构的多项资源，为企业发展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中心主办或承办多个大型国际经贸活动，为企业提供经济技术交流平台，帮助企业提高知名度，增强企业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中心与多个国家建立了良好的联系，可利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种</w:t>
      </w:r>
      <w:r>
        <w:rPr>
          <w:rFonts w:ascii="仿宋_GB2312" w:hAnsi="仿宋_GB2312" w:cs="仿宋_GB2312" w:eastAsia="仿宋_GB2312"/>
          <w:sz w:val="28"/>
          <w:szCs w:val="28"/>
        </w:rPr>
        <w:t>国际合作机制组织国际间的政策宣讲、项目推介和合作洽谈等活动，为企业开展国际合作提供信息渠道和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中心可组织大中型企业的项目合作对接，也能安排各类服务机构与参训企业进行交流，为中小企业提供全方位、立体化的服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可利用中心主编的《中国中小企》、《中国中小企业年鉴》等杂志出版物帮助企业宣介及项目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中心拥有中小企业服务联盟资源、协会资源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作</w:t>
      </w:r>
      <w:r>
        <w:rPr>
          <w:rFonts w:ascii="仿宋_GB2312" w:hAnsi="仿宋_GB2312" w:cs="仿宋_GB2312" w:eastAsia="仿宋_GB2312"/>
          <w:sz w:val="28"/>
          <w:szCs w:val="28"/>
        </w:rPr>
        <w:t>园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源</w:t>
      </w:r>
      <w:r>
        <w:rPr>
          <w:rFonts w:ascii="仿宋_GB2312" w:hAnsi="仿宋_GB2312" w:cs="仿宋_GB2312" w:eastAsia="仿宋_GB2312"/>
          <w:sz w:val="28"/>
          <w:szCs w:val="28"/>
        </w:rPr>
        <w:t>，能够便利地组织项目实践、考察和互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重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培训注重实效，将结合企业经营管理中出现的问题进行专题讨论、专家点评和经验分享，利用游学、会展等活动为企业提供广泛交流的平台，帮助企业学以致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提升学员的素质和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后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培训期间将安排班主任和项目导师指导自学。优秀学员还可受聘担任企业经营管理人才素质提升工程授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组织专家、中介服务机构就企业经营管理和发展中面临的问题答疑解惑，为企业提供深度后续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训学员可在领军人才项目实施十年内每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免费</w:t>
      </w:r>
      <w:r>
        <w:rPr>
          <w:rFonts w:ascii="仿宋_GB2312" w:hAnsi="仿宋_GB2312" w:cs="仿宋_GB2312" w:eastAsia="仿宋_GB2312"/>
          <w:sz w:val="28"/>
          <w:szCs w:val="28"/>
        </w:rPr>
        <w:t>参加复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取理论教学、案例互动、分组研讨、实地考察、外出游学等相结合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训</w:t>
      </w:r>
      <w:r>
        <w:rPr>
          <w:rFonts w:ascii="仿宋_GB2312" w:hAnsi="仿宋_GB2312" w:cs="仿宋_GB2312" w:eastAsia="仿宋_GB2312"/>
          <w:sz w:val="28"/>
          <w:szCs w:val="28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一）集中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集中授课全年不低于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天或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课时，每次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天，采用课堂教学、专题讲座、案例分析、研讨交流等方式，同时安排课堂互动、课后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二）沙龙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各类沙龙活动，包括学员故事、项目实战、资源对接、专题服务、专家点评、读书分享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三）专题会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培训内容安排，组织学员参加国内外专题会议、展览和论坛等活动，开阔学员眼界，搭建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四）实地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结合培训需求，安排学员考察国内外著名企业、服务机构和平台，也可进行学员企业互访，并组织座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五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学不少于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课时。中心将推荐指定教材，并组织学员在线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六）游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组织学员前往其他领军人才研修班听课，与其他研修班学员联谊、沟通交流。组织学员赴境外考察学习，通过境外游学，帮助企业开展国际合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七）复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自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起持续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，学员结业后每年仍可参加不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或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课时的课堂复训以及交流、考察和座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八）社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学员参与社会活动，完善企业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五、课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结合企业需求进行课程设计，并对课程模块化，突出了课程的针对性、实用性、适用性和灵活性。培训内容将根据学员需求及形势变化不断调整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一）公共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内外宏观经济形势、中小企业发展政策解读、中小企业相关专项资金申报、个人修养、企业文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二）专题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企业创业、信息化、投融资、招投标、知识产权、经营管理、市场营销、企业创新、技术交流、人才战略、品牌战略、资本运作等内容，组织进行项目实战演练，并利用工作渠道和资源，积极为企业提供后续支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三）“走出去”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利用中心援外培训、引智培训、境外培训和国际会展活动的平台，帮助学员了解国外的政策环境和中小企业发展经验，建立中小企业国际合作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四）交流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排学员参观著名企业，进行学员企业互访，与企业开展座谈活动，组织学员进行经验分享与项目交流，促进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期培训将根据主题安排不同的模块内容，平衡不同模块的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六、备选师资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梁志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工业和信息化部中小企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秦志辉   工业和信息化部中小企业局副局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正局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立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工业和信息化部中小企业发展促进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童有好   工业和信息化部中小企业发展促进中心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晓华   国家发改委宏观经济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建平   国家发改委对外经济研究所研究员、国际合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  饶   科技部科技成果转化协作工作委员会项目组织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增照   工业和信息化部电子五所处长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宗瑜   财政部财政科学研究所国有经济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宗万   人社部劳动工资研究所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振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国家信息中心信息资源开发部主任分析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吕汉阳   国资委机械工业经济管理研究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P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福平   劳动人事争议处理专业委员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速建   中国社会科学院工业经济研究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仲伟   中国社会科学院中小企业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  骏   国务院发展研究中心企业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学贤   曾任中国驻联合国副代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大使，现任中国联合国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庆泉   第三届中国证券业协会副会长、广发基金原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泰岩   中央民族大学党委副书记、校长，教育部长江学者特聘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元春  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中国人民大学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岳树民   中国人民大学财政金融学院副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大为   中国人民大学经济学院教授、国际商务外交项目中国中心执行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鹰   清华大学人文社会科学学院经济学教授，清华大学华商研究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世俭   清华大学中美关系研究中心高级研究员、中国国际问题研究基金会世界经济研究中心执行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林汉川   对外经济贸易大学中小企业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欧阳桃花 北京航空航天大学经济管理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彭  健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传媒大学文化发展研究院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池仁勇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工业大学</w:t>
      </w:r>
      <w:r>
        <w:rPr>
          <w:rFonts w:ascii="仿宋_GB2312" w:hAnsi="仿宋_GB2312" w:cs="仿宋_GB2312" w:eastAsia="仿宋_GB2312"/>
          <w:sz w:val="28"/>
          <w:szCs w:val="28"/>
        </w:rPr>
        <w:t>中小企业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执行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马国贤   上海财经大学公共经济与管理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  峰   南开大学商学院教授、北京大学中国教育与人力资源研究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  扬   中国人民大学技术经济及管理博士，留美工商管理硕士，中国机械工业企业管理协会节能节材专委会副理事长兼秘书长，</w:t>
      </w:r>
      <w:r>
        <w:rPr>
          <w:rFonts w:eastAsia="仿宋_GB2312" w:cs="仿宋_GB2312" w:ascii="仿宋_GB2312" w:hAnsi="仿宋_GB2312"/>
          <w:sz w:val="28"/>
          <w:szCs w:val="28"/>
        </w:rPr>
        <w:t>IEM</w:t>
      </w:r>
      <w:r>
        <w:rPr>
          <w:rFonts w:ascii="仿宋_GB2312" w:hAnsi="仿宋_GB2312" w:cs="仿宋_GB2312" w:eastAsia="仿宋_GB2312"/>
          <w:sz w:val="28"/>
          <w:szCs w:val="28"/>
        </w:rPr>
        <w:t>国际能源管理联盟中国区首席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仕元   西南证券发展中心首席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少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国泰君安全球首席策略分析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  宁   </w:t>
      </w:r>
      <w:r>
        <w:rPr>
          <w:rFonts w:eastAsia="仿宋_GB2312" w:cs="仿宋_GB2312" w:ascii="仿宋_GB2312" w:hAnsi="仿宋_GB2312"/>
          <w:sz w:val="28"/>
          <w:szCs w:val="28"/>
        </w:rPr>
        <w:t>ChinaRen</w:t>
      </w:r>
      <w:r>
        <w:rPr>
          <w:rFonts w:ascii="仿宋_GB2312" w:hAnsi="仿宋_GB2312" w:cs="仿宋_GB2312" w:eastAsia="仿宋_GB2312"/>
          <w:sz w:val="28"/>
          <w:szCs w:val="28"/>
        </w:rPr>
        <w:t>、空中网创办人兼总裁，乐博资本创始合伙人，中国青年天使会创始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少锋   央视《经济半小时》特约评论员</w:t>
      </w:r>
    </w:p>
    <w:p>
      <w:pPr>
        <w:pStyle w:val="Normal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4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077" w:gutter="0" w:header="0" w:top="960" w:footer="5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1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6:00Z</dcterms:created>
  <dc:creator>flyrun</dc:creator>
  <dc:description/>
  <dc:language>en-US</dc:language>
  <cp:lastModifiedBy>王翠林（聚元祥藏品主营钱币，邮票，苏绣等）</cp:lastModifiedBy>
  <cp:lastPrinted>2020-05-29T16:52:00Z</cp:lastPrinted>
  <dcterms:modified xsi:type="dcterms:W3CDTF">2020-06-04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2-20T16:00:00Z</vt:filetime>
  </property>
</Properties>
</file>