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小企业经营管理领军人才培训项目学员选拔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小企业经营管理领军人才是指在各行业领域具有代表性、引领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且所在企业</w:t>
      </w:r>
      <w:r>
        <w:rPr>
          <w:rFonts w:ascii="仿宋_GB2312" w:hAnsi="仿宋_GB2312" w:cs="仿宋_GB2312" w:eastAsia="仿宋_GB2312"/>
          <w:sz w:val="28"/>
          <w:szCs w:val="28"/>
        </w:rPr>
        <w:t>发展潜力较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中小企业经营管理者。具体来说，应满足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一、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领导企业符合国家《中小企业划型标准规定》（工信部联企业</w:t>
      </w:r>
      <w:r>
        <w:rPr>
          <w:rFonts w:eastAsia="仿宋_GB2312" w:cs="仿宋_GB2312" w:ascii="仿宋_GB2312" w:hAnsi="仿宋_GB2312"/>
          <w:sz w:val="28"/>
          <w:szCs w:val="28"/>
        </w:rPr>
        <w:t>[2011]300</w:t>
      </w:r>
      <w:r>
        <w:rPr>
          <w:rFonts w:ascii="仿宋_GB2312" w:hAnsi="仿宋_GB2312" w:cs="仿宋_GB2312" w:eastAsia="仿宋_GB2312"/>
          <w:sz w:val="28"/>
          <w:szCs w:val="28"/>
        </w:rPr>
        <w:t>号）中的中小企业划型标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二、学员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重点考虑企业第一负责人，包括担任企业法人代表、董事长或总经理等职务。非企业第一负责人，须满足从事企业核心管理工作、带领重要科研团队等条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企业家本人具有学习意识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开放的管理理念和突出的创新创业精神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企业家本人重视经营团队建设，能够作为核心人物凝聚一支稳定的经营管理和科研生产团队，形成独特的企业文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企业家本人有较强的社会责任感，开展社会服务活动，以实际行动履行企业家的社会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三、学员企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公共服务机构要求：应具有独立的法人资格；拥有独立的工作场所及与所提供服务相适应的条件和设施；大专及以上学历专业服务人员的比例不低于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；具有较强的专业服务和组织社会资源能力；管理制度健全，经营行为规范，收费合理，服务内容、流程、标准、收费和时间能做到“五公开”；服务收入占营业额的比例不低于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。企业应具有良好的公众形象，近三年内未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违规</w:t>
      </w:r>
      <w:r>
        <w:rPr>
          <w:rFonts w:ascii="仿宋_GB2312" w:hAnsi="仿宋_GB2312" w:cs="仿宋_GB2312" w:eastAsia="仿宋_GB2312"/>
          <w:sz w:val="28"/>
          <w:szCs w:val="28"/>
        </w:rPr>
        <w:t>行为。优先考虑国家级中小企业公共服务示范平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学员企业发展潜力大、成长性好、创新能力强、就业容纳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市场份额等指标保持增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重点考虑企业所处行业符合《工业转型升级规划（</w:t>
      </w:r>
      <w:r>
        <w:rPr>
          <w:rFonts w:eastAsia="仿宋_GB2312" w:cs="仿宋_GB2312" w:ascii="仿宋_GB2312" w:hAnsi="仿宋_GB2312"/>
          <w:sz w:val="28"/>
          <w:szCs w:val="28"/>
        </w:rPr>
        <w:t>2011-2015</w:t>
      </w:r>
      <w:r>
        <w:rPr>
          <w:rFonts w:ascii="仿宋_GB2312" w:hAnsi="仿宋_GB2312" w:cs="仿宋_GB2312" w:eastAsia="仿宋_GB2312"/>
          <w:sz w:val="28"/>
          <w:szCs w:val="28"/>
        </w:rPr>
        <w:t>年）》（国发</w:t>
      </w:r>
      <w:r>
        <w:rPr>
          <w:rFonts w:eastAsia="仿宋_GB2312" w:cs="仿宋_GB2312" w:ascii="仿宋_GB2312" w:hAnsi="仿宋_GB2312"/>
          <w:sz w:val="28"/>
          <w:szCs w:val="28"/>
        </w:rPr>
        <w:t>[2011]47</w:t>
      </w:r>
      <w:r>
        <w:rPr>
          <w:rFonts w:ascii="仿宋_GB2312" w:hAnsi="仿宋_GB2312" w:cs="仿宋_GB2312" w:eastAsia="仿宋_GB2312"/>
          <w:sz w:val="28"/>
          <w:szCs w:val="28"/>
        </w:rPr>
        <w:t>号）要求，属于十大重点产业调整和振兴规划内的企业，拥有的技术、开发的产品或者提供的服务符合“专、精、特、新”的特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所领导企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有完善的管理制度</w:t>
      </w:r>
      <w:r>
        <w:rPr>
          <w:rFonts w:ascii="仿宋_GB2312" w:hAnsi="仿宋_GB2312" w:cs="仿宋_GB2312" w:eastAsia="仿宋_GB2312"/>
          <w:sz w:val="28"/>
          <w:szCs w:val="28"/>
        </w:rPr>
        <w:t>，工业、软件、通讯等类型企业拥有核心技术，具备较强的自主创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能力和较为完善的创新管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制度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具有良好的公众形象，能承担社会责任，</w:t>
      </w:r>
      <w:r>
        <w:rPr>
          <w:rFonts w:ascii="仿宋_GB2312" w:hAnsi="仿宋_GB2312" w:cs="仿宋_GB2312" w:eastAsia="仿宋_GB2312"/>
          <w:sz w:val="28"/>
          <w:szCs w:val="28"/>
        </w:rPr>
        <w:t>信用良好；所领导企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未涉足高污染行业或未涉及高污染项目，</w:t>
      </w:r>
      <w:r>
        <w:rPr>
          <w:rFonts w:ascii="仿宋_GB2312" w:hAnsi="仿宋_GB2312" w:cs="仿宋_GB2312" w:eastAsia="仿宋_GB2312"/>
          <w:sz w:val="28"/>
          <w:szCs w:val="28"/>
        </w:rPr>
        <w:t>连续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未发生重大劳动争议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特殊考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8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所领导企业设立了基层党组织的优先考虑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right="0" w:firstLine="268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西部及欠发达地区，对企业经济指标适度放宽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0" w:right="1526" w:gutter="0" w:header="0" w:top="1440" w:footer="0" w:bottom="13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8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对地方主管部门或机构推荐学员符合独立成班的情况，原则上可按照非企业第一负责人占全班学员比例不高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标准执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400" w:before="0" w:after="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361" w:right="1077" w:gutter="0" w:header="0" w:top="960" w:footer="5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5900</wp:posOffset>
              </wp:positionH>
              <wp:positionV relativeFrom="paragraph">
                <wp:posOffset>-102870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8.1pt;mso-position-vertical-relative:text;margin-left:21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6:00Z</dcterms:created>
  <dc:creator>flyrun</dc:creator>
  <dc:description/>
  <dc:language>en-US</dc:language>
  <cp:lastModifiedBy>王翠林（聚元祥藏品主营钱币，邮票，苏绣等）</cp:lastModifiedBy>
  <cp:lastPrinted>2020-05-29T16:52:00Z</cp:lastPrinted>
  <dcterms:modified xsi:type="dcterms:W3CDTF">2020-06-04T06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2-20T16:00:00Z</vt:filetime>
  </property>
</Properties>
</file>