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object w:dxaOrig="10416" w:dyaOrig="1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05pt;height:670.1pt" filled="f" o:ole="">
            <v:imagedata r:id="rId3" o:title=""/>
          </v:shape>
          <o:OLEObject Type="Embed" ProgID="Excel.Sheet.12" ShapeID="ole_rId2" DrawAspect="Content" ObjectID="_9757862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Font14">
    <w:name w:val="font14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51">
    <w:name w:val="font151"/>
    <w:basedOn w:val="Style14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2">
    <w:name w:val="font12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1-03-25T16:26:00Z</cp:lastPrinted>
  <dcterms:modified xsi:type="dcterms:W3CDTF">2021-03-31T08:47:52Z</dcterms:modified>
  <cp:revision>71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