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Times New Roman"/>
          <w:b w:val="false"/>
          <w:bCs w:val="false"/>
          <w:sz w:val="32"/>
          <w:lang w:val="en-US" w:eastAsia="zh-CN"/>
        </w:rPr>
        <w:t>32</w:t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期碳交易员网络培训班</w:t>
      </w:r>
      <w:r>
        <w:rPr>
          <w:rFonts w:eastAsia="方正公文小标宋" w:cs="Times New Roman"/>
          <w:b w:val="false"/>
          <w:bCs w:val="false"/>
          <w:sz w:val="32"/>
          <w:lang w:val="en-US" w:eastAsia="zh-CN"/>
        </w:rPr>
        <w:br/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报名回执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5"/>
        <w:gridCol w:w="242"/>
        <w:gridCol w:w="1029"/>
        <w:gridCol w:w="1285"/>
        <w:gridCol w:w="1443"/>
        <w:gridCol w:w="2175"/>
        <w:gridCol w:w="1668"/>
      </w:tblGrid>
      <w:tr>
        <w:trPr>
          <w:trHeight w:val="55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报名学员信息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报名须知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4432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回执填写清楚后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连同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白底电子版证件照（照片文件名为“身份证号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”，具体规格要求详见附件三“学员照片提交说明”，）、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身份证（正反面）扫描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发送至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gdcpapxb@163.co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成功后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须在开班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前缴纳学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汇款时请备注“参加培训学员的姓名”，缴纳成功后，请将汇款凭据发送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gdcpapxb@163.co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63" w:after="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交费后无特殊原因不予退费，如无法参加本期培训，可保留培训名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至下一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详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咨询（手机微信同号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源昭文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020-2206200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8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王冰冰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80263228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020-22062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1-07-30T17:18:00Z</cp:lastPrinted>
  <dcterms:modified xsi:type="dcterms:W3CDTF">2021-08-03T07:03:53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47E25C5042B7A3AEC8646527A753</vt:lpwstr>
  </property>
  <property fmtid="{D5CDD505-2E9C-101B-9397-08002B2CF9AE}" pid="3" name="KSOProductBuildVer">
    <vt:lpwstr>2052-11.1.0.10667</vt:lpwstr>
  </property>
</Properties>
</file>