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lang w:val="en-US" w:eastAsia="zh-CN"/>
        </w:rPr>
        <w:t>39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期碳交易员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开票信息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9"/>
      </w:tblGrid>
      <w:tr>
        <w:trPr>
          <w:trHeight w:val="742" w:hRule="atLeast"/>
        </w:trPr>
        <w:tc>
          <w:tcPr>
            <w:tcW w:w="8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单位地址及电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开户银行及账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证书邮寄地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val="en-US" w:eastAsia="zh-CN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接收电子发票邮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开具的培训费发票抬头与汇款账户名一致，若个人转账，则默认为个人开具发票；若个人先行转账，需开立公司抬头发票，报名表则需加盖公章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3-14T08:34:04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365</vt:lpwstr>
  </property>
</Properties>
</file>