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碳交易员培训班开票信息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9"/>
      </w:tblGrid>
      <w:tr>
        <w:trPr>
          <w:trHeight w:val="742" w:hRule="atLeast"/>
        </w:trPr>
        <w:tc>
          <w:tcPr>
            <w:tcW w:w="8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单位地址及电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开户银行及账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证书邮寄地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val="en-US" w:eastAsia="zh-CN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接收电子发票邮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开具的培训费发票抬头与汇款账户名一致，若个人转账，则默认为个人开具发票；若个人先行转账，需开立公司抬头发票，报名表则需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转账后，请把汇款凭据截图、开票信息表（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版）、小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寸白底免冠彩照电子版（文件名以“姓名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身份证号”命名，大小不超过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150K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）和身份证正反面扫描件，发送至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gdcpapxb@163.com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人（微信同号）：源老师</w:t>
      </w:r>
      <w:r>
        <w:rPr>
          <w:rFonts w:eastAsia="仿宋_GB2312" w:cs="Times New Roman"/>
          <w:sz w:val="24"/>
          <w:szCs w:val="24"/>
          <w:lang w:val="en-US" w:eastAsia="zh-CN"/>
        </w:rPr>
        <w:t>1890305148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王老师</w:t>
      </w:r>
      <w:r>
        <w:rPr>
          <w:rFonts w:eastAsia="仿宋_GB2312" w:cs="Times New Roman"/>
          <w:sz w:val="24"/>
          <w:szCs w:val="24"/>
          <w:lang w:val="en-US" w:eastAsia="zh-CN"/>
        </w:rPr>
        <w:t>137109060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4-02T02:14:07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365</vt:lpwstr>
  </property>
</Properties>
</file>