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填写清楚后，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学员须在培训开班前通过邮件，提交一张白底电子版证件照（具体要求请见附件</w:t>
      </w:r>
      <w:r>
        <w:rPr>
          <w:rFonts w:eastAsia="仿宋_GB2312" w:cs="Times New Roman"/>
          <w:sz w:val="24"/>
          <w:szCs w:val="24"/>
          <w:lang w:val="en-US" w:eastAsia="zh-CN"/>
        </w:rPr>
        <w:t>2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员照片提交说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以供证书制作使用，以及身份证（正反面）扫描件一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提交的证件照不符合说明要求，将影响证书效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昭文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明华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5-10T06:06:4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