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培训班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（微信同号）：源老师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王老师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7-11T06:19:1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33A99E1D24A38881496B1BEAFAB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