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hanging="0"/>
        <w:jc w:val="left"/>
        <w:textAlignment w:val="baseline"/>
        <w:rPr>
          <w:rFonts w:ascii="仿宋" w:hAnsi="仿宋" w:eastAsia="仿宋" w:cs="仿宋"/>
          <w:spacing w:val="4"/>
          <w:sz w:val="32"/>
          <w:szCs w:val="32"/>
        </w:rPr>
      </w:pPr>
      <w:r>
        <w:rPr>
          <w:rFonts w:eastAsia="仿宋" w:cs="仿宋" w:ascii="仿宋" w:hAnsi="仿宋"/>
          <w:spacing w:val="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hanging="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4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0" w:after="0"/>
        <w:ind w:left="0" w:right="0" w:hanging="0"/>
        <w:jc w:val="center"/>
        <w:textAlignment w:val="baseline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-7"/>
          <w:sz w:val="44"/>
          <w:szCs w:val="44"/>
        </w:rPr>
        <w:t>案例编写体例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案例包括标题、引言、摘要、关键词、案例正文、思考题、附录、延伸阅读等内容。每个案例控制在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35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 w:bidi="ar-SA"/>
        </w:rPr>
        <w:t>一、标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大标题：方正小标宋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GBK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号，副标题：方正楷体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GBK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小三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大标题要反映整个案例的中心思想，突出问题导向，简明扼要、鲜活生动、引人入胜，不作定性判断。副标题一般由事件发生地、主要做法、时间关键词组成。不超过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3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个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 w:bidi="ar-SA"/>
        </w:rPr>
        <w:t>二、引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（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引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”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方正黑体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GBK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小三号，引言内容：方正仿宋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GBK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小三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习近平总书记关于本案例所反映问题领域的重要讲话及论述，或党中央、国务院相关部署要求。字数控制在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 w:bidi="ar-SA"/>
        </w:rPr>
        <w:t>三、摘要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摘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”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方正黑体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GBK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小三号，摘要内容：方正仿宋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GBK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小三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摘要需高度概括案例发生的背景、面临的问题和突出矛盾、主要做法及成效、经验与启示等。字数控制在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 w:bidi="ar-SA"/>
        </w:rPr>
        <w:t>四、关键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（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关键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”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方正黑体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GBK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小三号，关键词内容：方正仿宋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GBK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小三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与案例主体及核心内容相关的词语。一般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3-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 w:bidi="ar-SA"/>
        </w:rPr>
        <w:t>五、案例正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一级标题：方正黑体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GBK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小三号，二级标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方正楷体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GBK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小三号，三级标题：方正仿宋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GBK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小三号加粗，正文：方正仿宋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GBK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小三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案例要清晰客观描述工作背景、推进经过、主要做法及积极成效。做到要素齐全、资料详实、观点鲜明、逻辑清晰、图文并茂、通俗易读。案例要注明主题，字数控制在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5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案例正文结构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-SA"/>
        </w:rPr>
        <w:t>一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-SA"/>
        </w:rPr>
        <w:t>背景情况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介绍案例发生地和案例事件背景，分析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临的主要形势，清晰表述事件前因后果、来龙去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-SA"/>
        </w:rPr>
        <w:t>主要做法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详细准确描述决策过程、解决方案、实施情况及工作成效等，总结提炼可借鉴、可推广的经验做法。应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相应数据支撑，不要仅作定性描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-SA"/>
        </w:rPr>
        <w:t>经验启示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系统总结本案例在贯彻落实习近平新时代中国特色社会主义思想，推动绿色低碳转型、助力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双碳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目标实现方面的经验启示。每个案例应提供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-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幅与内容相关并有助于理解内容的照片。照片单独提供，以图注为文件名，确保无版权纠纷且分辨率不小于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300DPI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大小不小于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可在图片属性中查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 w:bidi="ar-SA"/>
        </w:rPr>
        <w:t>六、思考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（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思考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”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方正黑体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GBK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小三号，思考题内容：方正仿宋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GBK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小三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围绕案例反映的情况，从贯彻落实党中央、国务院决策部署以及创新解决问题思路方法等角度设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-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个思考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 w:bidi="ar-SA"/>
        </w:rPr>
        <w:t>七、附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（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附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”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方正黑体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GBK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小三号，附录内容：方正仿宋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GBK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小三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如必要，可设附录。附录是对案例正文内容进行补充说明的相关材料。例如，政策规章、法律法规、统计数据、图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/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 w:bidi="ar-SA"/>
        </w:rPr>
        <w:t>八、延伸阅读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（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延伸阅读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”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方正黑体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GBK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小三号，延伸阅读内容：方正仿宋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GBK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小三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如必要，可提供延伸阅读材料，作为深入了解认识本案例需要进一步阅读的文献资料，一般不超过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篇。</w:t>
      </w:r>
    </w:p>
    <w:sectPr>
      <w:footerReference w:type="default" r:id="rId2"/>
      <w:type w:val="nextPage"/>
      <w:pgSz w:w="11840" w:h="16820"/>
      <w:pgMar w:left="1800" w:right="1800" w:gutter="0" w:header="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right="418" w:hanging="0"/>
      <w:jc w:val="both"/>
      <w:rPr>
        <w:rFonts w:ascii="宋体" w:hAnsi="宋体" w:eastAsia="宋体" w:cs="宋体"/>
        <w:sz w:val="19"/>
        <w:szCs w:val="19"/>
      </w:rPr>
    </w:pPr>
    <w:r>
      <w:rPr>
        <w:rFonts w:eastAsia="宋体" w:cs="宋体" w:ascii="宋体" w:hAnsi="宋体"/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40" w:before="260" w:after="260"/>
      <w:ind w:firstLine="420"/>
      <w:outlineLvl w:val="2"/>
    </w:pPr>
    <w:rPr>
      <w:rFonts w:ascii="Calibri" w:hAnsi="Calibri" w:eastAsia="仿宋" w:cs="Calibri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7:44:00Z</dcterms:created>
  <dc:creator>Kingsoft-PDF</dc:creator>
  <dc:description/>
  <dc:language>en-US</dc:language>
  <cp:lastModifiedBy>songx5</cp:lastModifiedBy>
  <cp:lastPrinted>2023-05-15T18:08:00Z</cp:lastPrinted>
  <dcterms:modified xsi:type="dcterms:W3CDTF">2023-05-18T03:01:51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3-05-15T09:44:01Z</vt:filetime>
  </property>
  <property fmtid="{D5CDD505-2E9C-101B-9397-08002B2CF9AE}" pid="4" name="ICV">
    <vt:lpwstr>B16AA7929A464C898252EC456AD544C2_13</vt:lpwstr>
  </property>
  <property fmtid="{D5CDD505-2E9C-101B-9397-08002B2CF9AE}" pid="5" name="KSOProductBuildVer">
    <vt:lpwstr>2052-11.1.0.14309</vt:lpwstr>
  </property>
  <property fmtid="{D5CDD505-2E9C-101B-9397-08002B2CF9AE}" pid="6" name="UsrData">
    <vt:lpwstr>6461fed70c8b2900155cbf93</vt:lpwstr>
  </property>
  <property fmtid="{D5CDD505-2E9C-101B-9397-08002B2CF9AE}" pid="7" name="commondata">
    <vt:lpwstr>commondata</vt:lpwstr>
  </property>
</Properties>
</file>