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71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71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和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班务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老师微信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）了解培训后续事宜微信号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3-08-16T16:59:00Z</cp:lastPrinted>
  <dcterms:modified xsi:type="dcterms:W3CDTF">2024-03-05T03:47:57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40BE4E89469E9CB6AEEBD4C0E74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