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81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81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5-08-20T02:53:52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