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国家清洁生产审核学习班报名回执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16"/>
        <w:gridCol w:w="1822"/>
        <w:gridCol w:w="365"/>
        <w:gridCol w:w="1357"/>
        <w:gridCol w:w="831"/>
        <w:gridCol w:w="2013"/>
      </w:tblGrid>
      <w:tr>
        <w:trPr>
          <w:trHeight w:val="7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（预留数量： 间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名学员信息</w:t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5" w:hRule="atLeast"/>
        </w:trPr>
        <w:tc>
          <w:tcPr>
            <w:tcW w:w="87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注意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执填写清楚后，发送至</w:t>
            </w:r>
            <w:r>
              <w:rPr>
                <w:rFonts w:eastAsia="仿宋_GB2312" w:cs="Times New Roman"/>
                <w:sz w:val="24"/>
                <w:szCs w:val="24"/>
              </w:rPr>
              <w:t>gdcpapxb@163.com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后，请在开班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前把培训费及时汇入我会唯一的银行账户，汇款时请备注参加培训的学员姓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户户名：广东省清洁生产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：中国工商银行广州吉祥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账号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60200060920007649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款成功后，请汇款凭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开票信息发送至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dcpapxb@163.co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务组联系人：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9030514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罗老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6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141854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2:00Z</dcterms:created>
  <dc:creator>User</dc:creator>
  <dc:description/>
  <dc:language>en-US</dc:language>
  <cp:lastModifiedBy>源</cp:lastModifiedBy>
  <cp:lastPrinted>2025-03-11T09:02:00Z</cp:lastPrinted>
  <dcterms:modified xsi:type="dcterms:W3CDTF">2025-07-15T01:27:55Z</dcterms:modified>
  <cp:revision>17</cp:revision>
  <dc:subject/>
  <dc:title>关于下发《2014年业务指标与考核奖励办法》及《会员发展奖励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A4AB1CA2A4B8980DD78A849B43A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5YTRlNmE0NzFhNTg4YjAzM2Y0NWQ1NjQ3NGNiMWEiLCJ1c2VySWQiOiI2MjIwMjYzNjUifQ==</vt:lpwstr>
  </property>
  <property fmtid="{D5CDD505-2E9C-101B-9397-08002B2CF9AE}" pid="5" name="commondata">
    <vt:lpwstr>commondata</vt:lpwstr>
  </property>
</Properties>
</file>