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广东省职业技能等级认定个人申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6"/>
        <w:gridCol w:w="553"/>
        <w:gridCol w:w="92"/>
        <w:gridCol w:w="348"/>
        <w:gridCol w:w="496"/>
        <w:gridCol w:w="111"/>
        <w:gridCol w:w="922"/>
        <w:gridCol w:w="105"/>
        <w:gridCol w:w="216"/>
        <w:gridCol w:w="100"/>
        <w:gridCol w:w="539"/>
        <w:gridCol w:w="1044"/>
        <w:gridCol w:w="183"/>
        <w:gridCol w:w="234"/>
        <w:gridCol w:w="2021"/>
      </w:tblGrid>
      <w:tr>
        <w:trPr>
          <w:trHeight w:val="3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出生年月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近半年白底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彩色证件照</w:t>
            </w:r>
          </w:p>
        </w:tc>
      </w:tr>
      <w:tr>
        <w:trPr>
          <w:trHeight w:val="3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件号码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手机号码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当前最高学历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职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级别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工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试类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正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补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核科目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操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试地点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东省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领取方式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邮寄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邮寄地址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已获职业资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能等级证书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等级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证日期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编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已获专业技术资格（职称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级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证日期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编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申报条件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贯通条件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教育经历（从最高学历填起）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入学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院校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学习形式</w:t>
            </w:r>
          </w:p>
        </w:tc>
      </w:tr>
      <w:tr>
        <w:trPr>
          <w:trHeight w:val="3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人承诺从事本职业或相关职业工作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，具体工作经历如下：</w:t>
            </w:r>
          </w:p>
        </w:tc>
      </w:tr>
      <w:tr>
        <w:trPr>
          <w:trHeight w:val="3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职务或岗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单位联系人、电话</w:t>
            </w:r>
          </w:p>
        </w:tc>
      </w:tr>
      <w:tr>
        <w:trPr>
          <w:trHeight w:val="3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表声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人知晓本职业（工种）报考条件、资格审核相关要求，承诺遵守报考的有关要求，保证本次填报的信息完整准确、教育经历、工作经历真实，如有必要愿意配合核实。如有虚假，愿意接受取消申报资格、已参加考试则被取消当次考试所有科目成绩、已获得证书则被收回、注销证书数据检索及注销证书资格的处理，并登记在诚信档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考个人信息已经本人确认，不再更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确认已阅读并明白上述条款，并受声明条款约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人签名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加盖手印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机构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达申报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符合申报条件的原因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评价机构盖章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审核，该考生所报材料属实，符合有关规定的申报条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评价机构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043" w:footer="794" w:bottom="10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5-09-04T09:44:00Z</cp:lastPrinted>
  <dcterms:modified xsi:type="dcterms:W3CDTF">2025-09-04T06:06:57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8224D31246A6BC7138732872317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5YTRlNmE0NzFhNTg4YjAzM2Y0NWQ1NjQ3NGNiMWEiLCJ1c2VySWQiOiI2MjIwMjYz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