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bookmarkStart w:id="0" w:name="OLE_LINK2"/>
      <w:r>
        <w:rPr>
          <w:rFonts w:eastAsia="仿宋_GB2312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cs="Times New Roman"/>
          <w:b/>
          <w:bCs/>
          <w:kern w:val="2"/>
          <w:sz w:val="32"/>
          <w:lang w:val="en-US" w:eastAsia="zh-CN"/>
        </w:rPr>
        <w:t>82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2133"/>
        <w:gridCol w:w="1549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把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</w:rPr>
        <w:t>3602000609200076495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（汇款时请备注“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82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期省班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学员姓名”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费用在开具发票后不予退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报名后请添加源老师微信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了解培训后续事宜。</w:t>
      </w:r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4-08-22T08:51:00Z</cp:lastPrinted>
  <dcterms:modified xsi:type="dcterms:W3CDTF">2025-09-25T08:02:50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E13C2FCA34171847C471A435453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5YTRlNmE0NzFhNTg4YjAzM2Y0NWQ1NjQ3NGNiMWEiLCJ1c2VySWQiOiI2MjIwMjYz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